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長野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9"/>
        <w:gridCol w:w="1045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Ｆ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すべてに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4:00Z</dcterms:created>
  <dc:creator>長野県国保連合会</dc:creator>
  <dc:description/>
  <cp:keywords/>
  <dc:language>en-US</dc:language>
  <cp:lastModifiedBy>hokenjigyo</cp:lastModifiedBy>
  <cp:lastPrinted>2020-07-31T14:23:00Z</cp:lastPrinted>
  <dcterms:modified xsi:type="dcterms:W3CDTF">2020-07-31T05:24:00Z</dcterms:modified>
  <cp:revision>2</cp:revision>
  <dc:subject/>
  <dc:title>特定健診・特定保健指導データにかかる電子媒体送付書（郡市医師会等用）</dc:title>
</cp:coreProperties>
</file>